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 WDM,</w:t>
      </w:r>
    </w:p>
    <w:p>
      <w:pPr>
        <w:pStyle w:val="Normal"/>
        <w:rPr/>
      </w:pPr>
      <w:r>
        <w:rPr/>
      </w:r>
    </w:p>
    <w:p>
      <w:pPr>
        <w:pStyle w:val="Normal"/>
        <w:rPr/>
      </w:pPr>
      <w:r>
        <w:rPr/>
        <w:t>ho ricevuto la bicicletta, venerdì 23 u.s. alle ore 11,00 circa.</w:t>
      </w:r>
    </w:p>
    <w:p>
      <w:pPr>
        <w:pStyle w:val="Normal"/>
        <w:rPr/>
      </w:pPr>
      <w:r>
        <w:rPr/>
        <w:t xml:space="preserve">Non sono rimasto contento già nell’apertura dell’imballo, mi aspettavo di ricevere una bicicletta </w:t>
      </w:r>
      <w:r>
        <w:rPr>
          <w:b/>
        </w:rPr>
        <w:t>montata e pronta all’uso come descritto al punto 2.6 di pag. 8 del Manuale d’uso e manutenzione</w:t>
      </w:r>
      <w:r>
        <w:rPr/>
        <w:t>… era da montare!</w:t>
      </w:r>
    </w:p>
    <w:p>
      <w:pPr>
        <w:pStyle w:val="Normal"/>
        <w:rPr/>
      </w:pPr>
      <w:r>
        <w:rPr/>
      </w:r>
    </w:p>
    <w:p>
      <w:pPr>
        <w:pStyle w:val="Normal"/>
        <w:rPr/>
      </w:pPr>
      <w:r>
        <w:rPr>
          <w:b/>
        </w:rPr>
        <w:t>1°) il caricabatteria,</w:t>
      </w:r>
      <w:r>
        <w:rPr/>
        <w:t xml:space="preserve"> non era fissato e senza nessun ancoraggio probabilmente durante il trasporto, è stato sballottato, rompendo la scatola medesima e ha graffiato il telaio della bicicletta nello scavalco e ha danneggiato il campanello.</w:t>
      </w:r>
    </w:p>
    <w:p>
      <w:pPr>
        <w:pStyle w:val="Normal"/>
        <w:rPr/>
      </w:pPr>
      <w:r>
        <w:rPr>
          <w:b/>
        </w:rPr>
        <w:t>2°) il manuale</w:t>
      </w:r>
      <w:r>
        <w:rPr/>
        <w:t>, si riferisce ad un prodotto del 2009 e le immagini non sono della bici Elettra 26; La prego di inviarmi quello dedicato al modello da me acquistato.</w:t>
      </w:r>
    </w:p>
    <w:p>
      <w:pPr>
        <w:pStyle w:val="Normal"/>
        <w:rPr/>
      </w:pPr>
      <w:r>
        <w:rPr>
          <w:b/>
        </w:rPr>
        <w:t xml:space="preserve">3°) montaggio, </w:t>
      </w:r>
      <w:r>
        <w:rPr/>
        <w:t>ho dovuto montare la bici, senza nessun attrezzo in dotazione, questo non me lo sarei mai aspettato, la mia convinzione era di ricevere la bicicletta montata ed anche collaudata prima dell’uso, come descritto al punto 2.6 di pag. 8 del manuale, (al limite con solo una verifica del manubrio nella giusta posizione e forse i pedali da montare), il cliente può anche non essere un tecnico… ho letto attentamente le istruzioni ma in nessuna parte indicava il parziale assemblaggio di alcune parti della bicicletta.</w:t>
      </w:r>
    </w:p>
    <w:p>
      <w:pPr>
        <w:pStyle w:val="Normal"/>
        <w:rPr/>
      </w:pPr>
      <w:r>
        <w:rPr>
          <w:b/>
        </w:rPr>
        <w:t>4°) manca un tappo</w:t>
      </w:r>
      <w:r>
        <w:rPr/>
        <w:t xml:space="preserve"> (parapolvere) al perno centrale del mozzo dei pedali, l’altro non stà in sede, fuoriesce con facilità.</w:t>
      </w:r>
    </w:p>
    <w:p>
      <w:pPr>
        <w:pStyle w:val="Normal"/>
        <w:rPr/>
      </w:pPr>
      <w:r>
        <w:rPr>
          <w:b/>
        </w:rPr>
        <w:t>5°) il pacco batterie,</w:t>
      </w:r>
      <w:r>
        <w:rPr/>
        <w:t xml:space="preserve"> ho avuto non poca difficoltà nell’estrarre il pacco batterie per la prima carica, è molto duro e ho notato eccessivi sfridi metallici sulla piastra porta batteria. Anche l’inserimento è stato difficoltoso (con molta forza).</w:t>
      </w:r>
    </w:p>
    <w:p>
      <w:pPr>
        <w:pStyle w:val="Normal"/>
        <w:rPr/>
      </w:pPr>
      <w:r>
        <w:rPr>
          <w:b/>
        </w:rPr>
        <w:t>6°) le ruote completamente sgonfie!</w:t>
      </w:r>
      <w:r>
        <w:rPr/>
        <w:t xml:space="preserve"> Di sabato mattina, a piedi per cercare una pompa dedicata, idonea che non ho trovato, ho optato per una stazione di servizio per poterle gonfiare…Le leve freni erano da tirare e ormai sono arrivato al fine corsa delle viti di registro sul manubrio.</w:t>
      </w:r>
    </w:p>
    <w:p>
      <w:pPr>
        <w:pStyle w:val="Normal"/>
        <w:rPr/>
      </w:pPr>
      <w:r>
        <w:rPr/>
      </w:r>
    </w:p>
    <w:p>
      <w:pPr>
        <w:pStyle w:val="Normal"/>
        <w:rPr/>
      </w:pPr>
      <w:r>
        <w:rPr/>
        <w:t>Ed ora passiamo alla prova funzionale, dopo le opportune verifiche descritte nel Manuale d’uso e manutenzione:</w:t>
      </w:r>
    </w:p>
    <w:p>
      <w:pPr>
        <w:pStyle w:val="Normal"/>
        <w:rPr/>
      </w:pPr>
      <w:r>
        <w:rPr/>
        <w:t>Dopo aver provato la bici in cortile privato, per familiarizzare un po’ col mezzo, ho riscontrato:</w:t>
      </w:r>
    </w:p>
    <w:p>
      <w:pPr>
        <w:pStyle w:val="Normal"/>
        <w:rPr/>
      </w:pPr>
      <w:r>
        <w:rPr/>
        <w:t>- il pacco batteria traballa tutto nel suo alloggiamento sopra la ruota ed è rumorosissimo ad ogni piccolo sobbalzo.</w:t>
      </w:r>
    </w:p>
    <w:p>
      <w:pPr>
        <w:pStyle w:val="Normal"/>
        <w:rPr/>
      </w:pPr>
      <w:r>
        <w:rPr/>
        <w:t>- il cambio, non riesce a scavalcare sulla 1^ velocità e sulla manopola non corrispondono le varie velocità.</w:t>
      </w:r>
    </w:p>
    <w:p>
      <w:pPr>
        <w:pStyle w:val="Normal"/>
        <w:rPr/>
      </w:pPr>
      <w:r>
        <w:rPr/>
        <w:t xml:space="preserve">- circolando e pedalando normalmente, sembra che il motore abbia un temporizzatore, si attiva molto in ritardo per dare assistenza alla pedalata, mi costringe quasi a perdere l’equilibrio, solo da quasi fermo sento l’azione del motore in modalità </w:t>
      </w:r>
      <w:r>
        <w:rPr>
          <w:b/>
        </w:rPr>
        <w:t>MED</w:t>
      </w:r>
      <w:r>
        <w:rPr/>
        <w:t xml:space="preserve"> e con la 3^ o 4^ velocità del selettore sul manubrio, che comunque non corrisponde al pignone posteriore, che, come ripeto non riesce a scavalcare in 1^ velocità, di conseguenza tutte le velocità sono sfalsate.</w:t>
      </w:r>
    </w:p>
    <w:p>
      <w:pPr>
        <w:pStyle w:val="Normal"/>
        <w:rPr/>
      </w:pPr>
      <w:r>
        <w:rPr/>
        <w:t>- il cavalletto non regge con giusto equilibrio, o meglio se il piano d’asfalto non è perfettamente in piano… con il peso del posteriore, si rovescia alzando la ruota anteriore.</w:t>
      </w:r>
    </w:p>
    <w:p>
      <w:pPr>
        <w:pStyle w:val="Normal"/>
        <w:rPr/>
      </w:pPr>
      <w:r>
        <w:rPr/>
      </w:r>
    </w:p>
    <w:p>
      <w:pPr>
        <w:pStyle w:val="Normal"/>
        <w:rPr/>
      </w:pPr>
      <w:r>
        <w:rPr/>
        <w:t>E’ solo il secondo giorno di prova, ho fatto ancora alcune prove e ho deciso di provare quel fatidico cavalcavia per due volte e, non ho avuto nessuna assistenza dal motore ho dovuto pedalare per tutto il tragitto con il cambio in 2^ velocità del pignone, mentre sul manubrio mi indicava la 1^ velocità. Ho fatto molte prove variando la posizione del “computer”, ma non ho avuto esiti soddisfacenti.</w:t>
      </w:r>
    </w:p>
    <w:p>
      <w:pPr>
        <w:pStyle w:val="Normal"/>
        <w:rPr/>
      </w:pPr>
      <w:r>
        <w:rPr/>
        <w:t>Ho in fine constatato che:</w:t>
      </w:r>
    </w:p>
    <w:p>
      <w:pPr>
        <w:pStyle w:val="Normal"/>
        <w:rPr/>
      </w:pPr>
      <w:r>
        <w:rPr/>
        <w:t>A questo tipo di prodotto, forse, ci sarebbe stato bene un ciclo computer con le funzioni minime: velocità di corsa, velocità massima, conta km. parziale e totale tanto da avere sotto controllo le tre diverse andature come pubblicate sull’annuncio di vendita (Low: fino a 18 km/h; Med: 25 km/h; High: con pendenze 15-25%) e come da Lei meglio segnalatomi in utilizzo misto (cavalcavia, salita e discesa ecc. ecc.).</w:t>
      </w:r>
    </w:p>
    <w:p>
      <w:pPr>
        <w:pStyle w:val="Normal"/>
        <w:rPr/>
      </w:pPr>
      <w:r>
        <w:rPr/>
        <w:t>Vibra molto il manubrio e la forcella anteriore, si è svitata la ghiera del canotto manubrio-forcella.</w:t>
      </w:r>
    </w:p>
    <w:p>
      <w:pPr>
        <w:pStyle w:val="Normal"/>
        <w:rPr/>
      </w:pPr>
      <w:r>
        <w:rPr/>
      </w:r>
    </w:p>
    <w:p>
      <w:pPr>
        <w:pStyle w:val="Normal"/>
        <w:rPr/>
      </w:pPr>
      <w:r>
        <w:rPr/>
        <w:t xml:space="preserve">Oggi, rileggendo per l’ennesima volta il Manuale d’uso e manutenzione, confrontando il prodotto, riscontrando rilevanti incongruenze, valutando nuovamente (da cliente e da utente) i precedenti punti sopra descritti il giudizio nei particolari è </w:t>
      </w:r>
      <w:r>
        <w:rPr>
          <w:b/>
          <w:u w:val="single"/>
        </w:rPr>
        <w:t>fortemente negativo</w:t>
      </w:r>
      <w:r>
        <w:rPr/>
        <w:t>. Se avessi potuto constatare al ricevimento le condizioni di consegna, sicuramente non avrei accettato il prodotto.</w:t>
      </w:r>
    </w:p>
    <w:p>
      <w:pPr>
        <w:pStyle w:val="Normal"/>
        <w:rPr>
          <w:b/>
          <w:b/>
          <w:u w:val="single"/>
        </w:rPr>
      </w:pPr>
      <w:r>
        <w:rPr>
          <w:b/>
          <w:u w:val="single"/>
        </w:rPr>
        <w:t>Ad oggi non mi ritengo soddisfatto!</w:t>
      </w:r>
    </w:p>
    <w:p>
      <w:pPr>
        <w:pStyle w:val="Normal"/>
        <w:rPr/>
      </w:pPr>
      <w:r>
        <w:rPr/>
        <w:t xml:space="preserve">Mi può indicare un </w:t>
      </w:r>
      <w:r>
        <w:rPr>
          <w:b/>
        </w:rPr>
        <w:t>tecnico</w:t>
      </w:r>
      <w:r>
        <w:rPr/>
        <w:t xml:space="preserve"> nella mia zona, per poter far effettuare una messa a punto a regola d’arte?</w:t>
      </w:r>
    </w:p>
    <w:p>
      <w:pPr>
        <w:pStyle w:val="Normal"/>
        <w:rPr/>
      </w:pPr>
      <w:r>
        <w:rPr/>
      </w:r>
    </w:p>
    <w:p>
      <w:pPr>
        <w:pStyle w:val="Normal"/>
        <w:rPr/>
      </w:pPr>
      <w:r>
        <w:rPr/>
        <w:t>La ringrazio per l’attenzione</w:t>
      </w:r>
    </w:p>
    <w:p>
      <w:pPr>
        <w:pStyle w:val="Normal"/>
        <w:rPr/>
      </w:pPr>
      <w:r>
        <w:rPr/>
        <w:t>Cordiali saluti</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sz w:val="28"/>
          <w:szCs w:val="28"/>
        </w:rPr>
      </w:pPr>
      <w:r>
        <w:rPr>
          <w:b/>
          <w:sz w:val="28"/>
          <w:szCs w:val="28"/>
        </w:rPr>
        <w:t>P.s.: Oggi dopo solo 8 giorni, si sono svitate le viti, perdendo i due dadini che bloccano la piastra in alluminio che regge il pacco batterie!!!</w:t>
      </w:r>
    </w:p>
    <w:p>
      <w:pPr>
        <w:pStyle w:val="Normal"/>
        <w:rPr/>
      </w:pPr>
      <w:r>
        <w:rPr>
          <w:b/>
          <w:sz w:val="28"/>
          <w:szCs w:val="28"/>
        </w:rPr>
        <w:t>Quanto ancora dovrò aspettare per ricevere una Vs. risposta?</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6:00Z</dcterms:created>
  <dc:creator>USERxp</dc:creator>
  <dc:description/>
  <cp:keywords/>
  <dc:language>en-US</dc:language>
  <cp:lastModifiedBy>USERxp</cp:lastModifiedBy>
  <cp:lastPrinted>2013-08-26T16:43:00Z</cp:lastPrinted>
  <dcterms:modified xsi:type="dcterms:W3CDTF">2013-09-02T12:00:00Z</dcterms:modified>
  <cp:revision>10</cp:revision>
  <dc:subject/>
  <dc:title>Buongiorno,</dc:title>
</cp:coreProperties>
</file>